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color w:val="800000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hd w:fill="FFFFFF" w:val="clear"/>
        <w:snapToGrid w:val="false"/>
        <w:jc w:val="center"/>
        <w:rPr>
          <w:color w:val="8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18 г по 31 декабря 2018 г.</w:t>
      </w:r>
    </w:p>
    <w:p>
      <w:pPr>
        <w:pStyle w:val="Style16"/>
        <w:shd w:fill="FFFFFF" w:val="clear"/>
        <w:snapToGrid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2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"/>
        <w:gridCol w:w="2025"/>
        <w:gridCol w:w="15"/>
        <w:gridCol w:w="30"/>
        <w:gridCol w:w="1320"/>
        <w:gridCol w:w="45"/>
        <w:gridCol w:w="1170"/>
        <w:gridCol w:w="30"/>
        <w:gridCol w:w="1320"/>
        <w:gridCol w:w="45"/>
        <w:gridCol w:w="1260"/>
        <w:gridCol w:w="1320"/>
        <w:gridCol w:w="45"/>
        <w:gridCol w:w="15"/>
        <w:gridCol w:w="1350"/>
        <w:gridCol w:w="1245"/>
        <w:gridCol w:w="1260"/>
        <w:gridCol w:w="1230"/>
        <w:gridCol w:w="29"/>
        <w:gridCol w:w="1336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 , отчество муниципального служащего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марка)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Антоненко Карина Альберт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1206,0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элант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9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3874,2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Агашков Дмитрий Николае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ачальник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1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 строительство индивидуальных жилых домов с правом ведения личного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но Дасте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Шевроле Орланд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ольксваген пасса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ГАЗ Фургон 28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9956,8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для размещения гаражей и автостоян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90,4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Андреева Елена Вале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 3/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оролл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Тойота Королл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483,5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для экплуатации и обслуживания склад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5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9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8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но кангу экспресс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Freightliner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ран-манипулятор автомобильный АСКМ-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МЗСА 817702.001-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прицеп полуприцеп фургон </w:t>
            </w:r>
            <w:r>
              <w:rPr>
                <w:shd w:fill="FFFFFF" w:val="clear"/>
                <w:lang w:val="en-US"/>
              </w:rPr>
              <w:t>schmitz sko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3788,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ннина Татьяна Серге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Ведущий с</w:t>
            </w:r>
            <w:r>
              <w:rPr>
                <w:shd w:fill="FFFFFF" w:val="clear"/>
              </w:rPr>
              <w:t xml:space="preserve">пециалист  отдела по вопросам семьи и детства </w:t>
            </w:r>
            <w:r>
              <w:rPr>
                <w:shd w:fill="FFFFFF" w:val="clear"/>
                <w:lang w:val="ru-RU"/>
              </w:rPr>
              <w:t>администрации    муниципального образования Кореновский 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6600CC" w:val="clear"/>
              </w:rPr>
            </w:pPr>
            <w:r>
              <w:rPr>
                <w:shd w:fill="FFFFFF" w:val="clear"/>
                <w:lang w:val="en-US"/>
              </w:rPr>
              <w:t>48,</w:t>
            </w:r>
            <w:r>
              <w:rPr>
                <w:shd w:fill="FFFFFF" w:val="clear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6600CC" w:val="clear"/>
              </w:rPr>
            </w:pPr>
            <w:r>
              <w:rPr>
                <w:shd w:fill="6600CC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6600CC" w:val="clear"/>
              </w:rPr>
            </w:pPr>
            <w:r>
              <w:rPr>
                <w:shd w:fill="6600CC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433851,89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ажа земельного участка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шая долевая (1/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шая долевая (1/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ладин Владимир Ивано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иссан Теа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аз 315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йота Авенсис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на 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9293,6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6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78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7693,2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Батог Светлана Михайл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Daewoo Nexi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2953,07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134,0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Баздырев Владимир Ивано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отдела по делам казачества администрации 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(Баздырева Наталья Михайловна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 легковые Фольксваген Гольф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энд Ровер Фрилендер 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13325,8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( Баздырев Владимир Иванович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63,3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Братко Валентина Евген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8538,98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адово-огороднических целе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IA SL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997,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Бударина Инна Евген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экономического развития сельского хозяйства  управления сельского хозяйства администрации муниципального образования 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934,3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мобили  легковые  </w:t>
            </w:r>
            <w:r>
              <w:rPr>
                <w:shd w:fill="FFFFFF" w:val="clear"/>
                <w:lang w:val="ru-RU"/>
              </w:rPr>
              <w:t>Шевроле Ланос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522,1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рка Ирина Никола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архитектуры и градостроительства</w:t>
            </w:r>
            <w:r>
              <w:rPr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Фольцваген Поло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5714,6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абич Ольга Борис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Начальник производственного  отдела  управления сельского хозяйства </w:t>
            </w:r>
            <w:r>
              <w:rPr>
                <w:color w:val="000000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8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8110,67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863,4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ковская Елена Никола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сектора информатизации и административной реформы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обственность с Буковским Б.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3600,31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овместная собственность с Буковской Е.Н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.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KIA YP (Cerato, Forte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4840,7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гай Виктория  Александ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сектора по развитию малых форм хозяйствования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585,0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ардаков Вадим Сергеевич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0066" w:val="clear"/>
              </w:rPr>
            </w:pPr>
            <w:r>
              <w:rPr>
                <w:b/>
                <w:bCs/>
                <w:shd w:fill="FF0066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3921,6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Буцула (Лысунец) Бэлла Владими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Специалист 1 категории отдела по социальным вопроса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635,6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 ВАЗ 2109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338246,6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яльдина Валентина Никола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</w:t>
            </w:r>
            <w:r>
              <w:rPr>
                <w:shd w:fill="FFFFFF" w:val="clear"/>
                <w:lang w:val="ru-RU"/>
              </w:rPr>
              <w:t xml:space="preserve">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92,</w:t>
            </w:r>
            <w:r>
              <w:rPr>
                <w:shd w:fill="FFFFFF" w:val="clear"/>
                <w:lang w:val="ru-RU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Chevrolet Lano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5362,5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  для индивидуального жилищного строитель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 для индивидуального жилищного строитель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олохова Наталья Ю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 1/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/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долевая   2/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 </w:t>
            </w: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  <w:lang w:val="ru-RU"/>
              </w:rPr>
              <w:t>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6666,2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820,7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ишнивецкая  Софья Владими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483,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оптарева Елена Викто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аместитель начальник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VW-JETT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8040,1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альченко Владимир Ивано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 отдела по ГО и ЧС, взаимодействию с прав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</w:t>
            </w:r>
            <w:r>
              <w:rPr>
                <w:shd w:fill="FFFFFF" w:val="clear"/>
                <w:lang w:val="ru-RU"/>
              </w:rPr>
              <w:t xml:space="preserve">долевая 2/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1,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льсваген пол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4335,39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1/3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6449,0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орбиль Анна Олег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19185,86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225/5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450/27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244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89993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6305,3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рицаев Дмитрий Николае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7701,5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йота королла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129,8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усева Илона Ю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 отдела имущественных отношений управления земельных и имущественны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8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8992,5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лоба Елена Федо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контрактной системы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3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  <w:r>
              <w:rPr>
                <w:shd w:fill="FFFFFF" w:val="clear"/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139,6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  <w:r>
              <w:rPr>
                <w:shd w:fill="FFFFFF" w:val="clear"/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200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агарина Марина Александ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 специалист организационного отдела управления делами 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  легковые  Тойота приус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0837,9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9580,6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робнич Светлана Евген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производственного отдела управления сельского хозяства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  легковые: НИССАН мар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3037,4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21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8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¼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иденко Марина Никола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по делам СМИ и информационному сопровождению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 Fabi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daewoo matiz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80259,8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veco 35S12 Dail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0</w:t>
            </w:r>
            <w:r>
              <w:rPr>
                <w:shd w:fill="FFFFFF" w:val="clear"/>
                <w:lang w:val="ru-RU"/>
              </w:rPr>
              <w:t>652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065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33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3399" w:val="clear"/>
              </w:rPr>
            </w:pPr>
            <w:r>
              <w:rPr>
                <w:shd w:fill="FF3399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ижа Анастасия Ю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эндэ Акцен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373,4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b/>
                <w:bCs/>
                <w:shd w:fill="FFFFFF" w:val="clear"/>
              </w:rPr>
              <w:t>Добрывечер Владимир Александро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Заместитель главы муниципального образования Кор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55187,3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Шевроле Клит Аве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эу Матиз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3200,9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убогрей Иван  Николае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, начальник отдела по делам казачества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 легковые Хундай Кре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04147,0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раж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93691,8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Дюсимбаева Виктория Ю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Главный</w:t>
            </w:r>
            <w:r>
              <w:rPr>
                <w:shd w:fill="FFFFFF" w:val="clear"/>
              </w:rPr>
              <w:t xml:space="preserve"> специалист отдела муниципальной службы и кадров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6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юндай грандэур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75686,7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грузовые: Хундай 3784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FO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грузовой фургон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4638,8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>
          <w:trHeight w:val="147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</w:rPr>
              <w:t>Дымченко Василий Юрье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ГО и ЧС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450/10477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477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ада 111830 «Калина»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орд-фоку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06310,41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8105,2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венко Максим Николае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Земельный участок по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43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064,6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ременко Юлия Андре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культуры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ые автомобили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юндай акцен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1881,5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749,3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фимова Екатерина Никола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пециалист 1 категории отдела архитектуры и градостроительстваадминистрации муниципального образования Кореновский район 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9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77,2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игалова Ирина Геннад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ач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2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КИА спектра </w:t>
            </w:r>
            <w:r>
              <w:rPr>
                <w:shd w:fill="FFFFFF" w:val="clear"/>
                <w:lang w:val="en-US"/>
              </w:rPr>
              <w:t>FB22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6457,4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Жулин Евгений  Александро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20887,7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 </w:t>
            </w:r>
            <w:r>
              <w:rPr>
                <w:shd w:fill="FFFFFF" w:val="clear"/>
                <w:lang w:val="en-US"/>
              </w:rPr>
              <w:t>PEHO LOGA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74391,6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Журавская  Ольга Вале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организационной работы управления делами администрации муниципального образования Кореновский 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96758,6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7607,1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Захарова Юлия Пет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886,0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Hyundai Solaris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160920,3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 под ИЖС; жилой дом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ажа жилого дома с участком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Злобина Юлия Дмитри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земельных отношений управления земельных и имущественных отношени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9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GEELY EMGRAN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9560,19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индивидуальные жилые дом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9722,7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i w:val="false"/>
                <w:iCs w:val="false"/>
                <w:shd w:fill="auto" w:val="clear"/>
              </w:rPr>
              <w:t>Иванова Лариса Владими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имущественных отношений управления земельных и имущественных отношений администрации муниципального образования Кореновский 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6619,1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71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>DAIHATSU BOON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>FORD FUSIO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0673,4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учмина Анастас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лександр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2770,6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рниенко Александр Сергее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Главный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2789,9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-21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5821,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мова Ирина Григо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по ГО и ЧС , взаимодействию с правоохранительными орган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6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78356,1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омиец Наталья Серге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8754,4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чарян Эдуард Николае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финансового-экономического мониторинга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  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часток находящийся в составе дачных, садоводческих и огороднических объединени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долевая 1/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зда 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77082,7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00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рнияш Юлия Иван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рганизационн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HYUNDAY  Getz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8233,68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09/84008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(4/15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800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5501,3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атыше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ари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Андре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 специалист сектора по развитию малых форм хозяйство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под личное подсобное хозяй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(450/173920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06322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6,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аз 2109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5601,11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615,0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рыщенко Виктория Петр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ный специалист отдела по работе с обращениями граждан и организаций управления делами 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Хонда Фит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28814,27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рылова Екатерина Анатол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242,1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грузовые: Шевроле Круз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1590,2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валева Татьяна Григо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Общая  </w:t>
            </w:r>
            <w:r>
              <w:rPr>
                <w:shd w:fill="FFFFFF" w:val="clear"/>
                <w:lang w:val="ru-RU"/>
              </w:rPr>
              <w:t>долевая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265551,0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зырская Ольга Петр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бщего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размещения домов индивидуальной жилой 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АЗ 2109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13917,6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иракосян Татьяна Анатол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чальник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lacett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88882,6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50000,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лесникова Елена Александ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</w:rPr>
              <w:t>Специалист 1 категории 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9020- лада гран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9622,1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5429,3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га Юлия Никола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Главный специалист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для  размещения домов индивидуальной жилой застройк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9936,6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аз Лада </w:t>
            </w:r>
            <w:r>
              <w:rPr>
                <w:shd w:fill="FFFFFF" w:val="clear"/>
                <w:lang w:val="en-US"/>
              </w:rPr>
              <w:t>xra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9422,6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лупайко Светлана Виктор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Начальник финансового управления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9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 3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6890,4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аштабега Юлия Ю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Ведущий специалист общего отдела управления делами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0738,7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ивенская Наталия Витал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Ведущий специалист  отдела по вопросам семьи и детства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размещения домов инивидуальной жилой застройк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41150,9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5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иа</w:t>
            </w:r>
            <w:r>
              <w:rPr>
                <w:shd w:fill="FFFFFF" w:val="clear"/>
                <w:lang w:val="en-US"/>
              </w:rPr>
              <w:t xml:space="preserve"> ceed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72897,3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дамюк Нина Эдуард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0603,7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ысенко Наталья Григо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4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6481,6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9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ьное жилищное строитель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А РИО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719,3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омакина Ольга Владимир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shd w:fill="FFFFFF" w:val="clear"/>
              </w:rPr>
              <w:t>Ведущий специалист отдела земельных</w:t>
            </w:r>
            <w:r>
              <w:rPr>
                <w:shd w:fill="FFFFFF" w:val="clear"/>
              </w:rPr>
              <w:t xml:space="preserve"> отношений управления земельных и имущественных отношений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2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40396,8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итвиненко Ольга  Ю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малоэтажного жилого дом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25/1000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680186,9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; земельный участок; квыартира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ход, полученный в порядке дарения, личные сбережения, ипотечный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евада Аида Кимо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Начальник отдела по работе с обращениями граждан и организаций управления делам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усадеб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рседес  </w:t>
            </w:r>
            <w:r>
              <w:rPr>
                <w:shd w:fill="FFFFFF" w:val="clear"/>
                <w:lang w:val="en-US"/>
              </w:rPr>
              <w:t>BENZ GLK 3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1972,4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32281,7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Маликова Светлана Григо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ого строительствас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4626,2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Мазда 6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273,1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Матирный Андрей Сергеевич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273,38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ркеева Виктория Валер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бщего 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Друзь Н.А.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86/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ойота Авенсис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АЗ 211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9251,5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ис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астас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ннад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7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7308,22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 для размещ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  <w:lang w:val="en-US"/>
              </w:rPr>
              <w:t xml:space="preserve"> CHEVROLET NIV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en-US"/>
              </w:rPr>
            </w:pPr>
            <w:r>
              <w:rPr>
                <w:shd w:fill="CCFF66" w:val="clear"/>
                <w:lang w:val="en-U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580,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н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лександ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тро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   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 39600/71458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458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-40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94361,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346,2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илославская Марина Григорьев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, главный архитектор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значения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2500/6307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07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Ford-focus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70637,1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8999,39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аксименко Ирина Анатолье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6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  <w:r>
              <w:rPr>
                <w:shd w:fill="FFFFFF" w:val="clear"/>
                <w:lang w:val="ru-RU"/>
              </w:rPr>
              <w:t>под 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Тойота </w:t>
            </w:r>
            <w:r>
              <w:rPr>
                <w:shd w:fill="FFFFFF" w:val="clear"/>
                <w:lang w:val="en-US"/>
              </w:rPr>
              <w:t>Lexus es 2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68829,08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го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 (с пристройко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 Тагаз Тагер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auto" w:val="clear"/>
              </w:rPr>
              <w:t>1012575,95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алю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иктор Григорьевич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мобилизационной подготовк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для  размещения 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l Astra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легковой</w:t>
            </w:r>
            <w:r>
              <w:rPr>
                <w:shd w:fill="CCFF66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КМ 3828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978502,5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292,8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акее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Ан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лександровн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  участок для размещения домов и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4503,30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RENO Sandero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1081,5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щинская Оксана Ильинична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внутреннего финансового контроля и контроля в сфере муницыпальных закупок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 Чери </w:t>
            </w:r>
            <w:r>
              <w:rPr>
                <w:shd w:fill="FFFFFF" w:val="clear"/>
                <w:lang w:val="en-US"/>
              </w:rPr>
              <w:t>QQ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084,5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7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8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 </w:t>
            </w:r>
            <w:r>
              <w:rPr>
                <w:shd w:fill="FFFFFF" w:val="clear"/>
              </w:rPr>
              <w:t>Рено Сандер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326,9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Наумова Марина Геннадье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управления земельных и  имущественных отношений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</w:rPr>
              <w:t>УАЗ ПАТРИО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3693,74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1328,0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Овсепян Михаил Арнольдович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502,4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Одарюк Наталья Алексее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Ведущий специалист  отдела по взаимодействию с представительным органо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6578,8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Петрова Анимаиса Андрее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архитектуры и градостраительства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54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463,0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Прокопенко Евгений Евгеньевич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мобилизационной подготовк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Автомобили легковые: </w:t>
            </w:r>
            <w:r>
              <w:rPr>
                <w:shd w:fill="FFFFFF" w:val="clear"/>
                <w:lang w:val="ru-RU"/>
              </w:rPr>
              <w:t xml:space="preserve">Крайслер </w:t>
            </w:r>
            <w:r>
              <w:rPr>
                <w:shd w:fill="FFFFFF" w:val="clear"/>
                <w:lang w:val="en-US"/>
              </w:rPr>
              <w:t>town-countr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764128,7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Toyota Auris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3229,6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ивова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на Николае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b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14983,37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DAI IX35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4489,2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Плахута Людмила Сергее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ведующий сектором развития потребительской сферы и ценообразования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  <w:lang w:val="en-US"/>
              </w:rPr>
              <w:t xml:space="preserve">Jac </w:t>
            </w:r>
            <w:r>
              <w:rPr>
                <w:shd w:fill="FFFFFF" w:val="clear"/>
                <w:lang w:val="ru-RU"/>
              </w:rPr>
              <w:t>ТагАЗ с 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0669,03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З 21101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9810,37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азгадо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Елена Валентино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Главный специалист отдела </w:t>
            </w:r>
            <w:r>
              <w:rPr>
                <w:shd w:fill="FFFFFF" w:val="clear"/>
                <w:lang w:val="ru-RU"/>
              </w:rPr>
              <w:t xml:space="preserve"> земельных  отношений управления земельных и 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2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пежо 2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84097,23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дажа жилого дома с участком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адчен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икола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ладимирович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аведующий сектором по развитию малых форм хозяйствования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0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ендай Солярис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9558,4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льксваген                                                                  Джета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1612,3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езц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таль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ихайло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Начальник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auto" w:val="clear"/>
                <w:lang w:val="ru-RU"/>
              </w:rPr>
              <w:t>з</w:t>
            </w:r>
            <w:r>
              <w:rPr>
                <w:shd w:fill="auto" w:val="clear"/>
                <w:lang w:val="ru-RU"/>
              </w:rPr>
              <w:t>емельный участок огородный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8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асток для размещения домов  ин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4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849196,6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городный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для  размещения домов  </w:t>
            </w:r>
            <w:r>
              <w:rPr>
                <w:shd w:fill="auto" w:val="clear"/>
                <w:lang w:val="ru-RU"/>
              </w:rPr>
              <w:t>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илой дом , помещения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3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9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Шкода Актавиа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ла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21074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Nissan X-TRAIL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50351,2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моненко Александр Сергеевич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Помощник главы муниципального образования Коер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под индивидуальное жилищное строение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162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14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79924,5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  <w:r>
              <w:rPr>
                <w:shd w:fill="auto" w:val="clear"/>
              </w:rPr>
              <w:t>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емисотова Ольга Юрье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контрактной системы 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07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98280,4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OLVO XC60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2244,2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  <w:lang w:val="ru-RU"/>
              </w:rPr>
              <w:t>Суворов Андрей Александрович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 Кореновский район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11498,0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8514,6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  <w:lang w:val="ru-RU"/>
              </w:rPr>
              <w:t>Суворова Наталья Владимиро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8514,6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-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1498,0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мкова Сабина Рашид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муниципальной службы и кадров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6744,8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ухореброва Валентина Владими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ВАЗ 21074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цубиси  </w:t>
            </w:r>
            <w:r>
              <w:rPr>
                <w:shd w:fill="FFFFFF" w:val="clear"/>
                <w:lang w:val="en-US"/>
              </w:rPr>
              <w:t>Mitsubishi Lancer 1,</w:t>
            </w: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3001,8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под индивидуальное жилищное строительств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031,4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ницын Сергей Александрови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 отдела информатизации и административной реформы управления экономики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0385,6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3817,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иницына (Шкварок) Яна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3817,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0385,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Стуконог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Ирина Анатол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8100,8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DAEWOO GENTRA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9454,0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оломка Надежда Анатол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по 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8873,0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77,</w:t>
            </w: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Honda CIVIC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  <w:lang w:val="ru-RU"/>
              </w:rPr>
              <w:t>иссан Х-</w:t>
            </w:r>
            <w:r>
              <w:rPr>
                <w:shd w:fill="FFFFFF" w:val="clear"/>
                <w:lang w:val="en-US"/>
              </w:rPr>
              <w:t>TRAIL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9465,4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мененко Светла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кто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делам молодеж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DAEWOO-NEXIA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95782,7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авченко Геннадий Геннадьеви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эксплуатации индивидуального жилого дом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-садовод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07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9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,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3797,4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Сторчун Борис Иванови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Начальник </w:t>
            </w:r>
            <w:r>
              <w:rPr/>
              <w:t>отдела строительства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3805,2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Nissan X-treil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5941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рдюк Анна Юр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  отдела архитектуры и градостроительств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пель астра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8109,9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6661,7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айганова Ксения Олег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пециалист 1 категории отдела имуществен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9978,6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сон Ольга Вита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юридического отдел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8014,0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Таран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Ольг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ладими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 специалист </w:t>
            </w:r>
            <w:r>
              <w:rPr>
                <w:shd w:fill="FFFFFF" w:val="clear"/>
                <w:lang w:val="ru-RU"/>
              </w:rPr>
              <w:t xml:space="preserve"> сектора  развития потребительской сферы и ценообразования управления экономи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1185,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льнова Роза Александро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 xml:space="preserve">Главный </w:t>
            </w:r>
            <w:r>
              <w:rPr>
                <w:shd w:fill="FFFFFF" w:val="clear"/>
              </w:rPr>
              <w:t xml:space="preserve"> специалист отдела  строительства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й жилой 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4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8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278,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ваз 21083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3165,0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од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Тимофее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Александр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лександ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8441,1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526,6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рсуленко Мари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</w:t>
            </w:r>
            <w:r>
              <w:rPr>
                <w:shd w:fill="FFFFFF" w:val="clear"/>
                <w:lang w:val="ru-RU"/>
              </w:rPr>
              <w:t>е</w:t>
            </w:r>
            <w:r>
              <w:rPr>
                <w:shd w:fill="FFFFFF" w:val="clear"/>
              </w:rPr>
              <w:t xml:space="preserve">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7322,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NDAI AVANTE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абрая Елена Михайл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внутреннего финансового контроля и контроля в сфере муницыпальных закупок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2771,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00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Ходас Елена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Главный специалист архивного отдела  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32945,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пассат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1814,6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Цыбченко Олег Викто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Главный 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50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ада 111730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3769,5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рных Светла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ГО и ЧС, 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5640,9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да Приора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285,7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Чуди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арвара Витальевна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 отдела по делам СМИ и информационному сопровождению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,8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.Для размещения домов индивидуальной жилой застрой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Лада 11183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5949,98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земельный участок: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для размещения объектов торговли, общественного питания и бытового обслуживан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ание магазина с мансардой и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кусочная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. Для  размещения домов индивидуальной жилой застрой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рнышева Виктория Серге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34396,6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MAZDA 3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AD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GRANTA 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937,3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Чагр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н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ригор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,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rapid 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6737,1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5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кмез Дарья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Лада 21723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иа ри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грузовой фургон 270700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1958,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94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тякова Наталья Владимиро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отдела по физической культуре и спорту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7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295,8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аркова Ольга Васильевн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</w:t>
            </w:r>
            <w:r>
              <w:rPr>
                <w:shd w:fill="FFFFFF" w:val="clear"/>
                <w:lang w:val="ru-RU"/>
              </w:rPr>
              <w:t>сектора  по развитию малых форм хозяйства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 участок: земли посел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лит 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3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6235,3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000000"/>
                <w:shd w:fill="FFFFFF" w:val="clear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FFFFFF"/>
                <w:shd w:fill="CCFF66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з</w:t>
            </w:r>
            <w:r>
              <w:rPr>
                <w:color w:val="000000"/>
                <w:shd w:fill="FFFFFF" w:val="clear"/>
              </w:rPr>
              <w:t>емельный участок: п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,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да Октавиа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 6114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16853,6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акитько Альбина Николае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4234,3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Nissan N 14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Легковой автомобиль: </w:t>
            </w:r>
            <w:r>
              <w:rPr>
                <w:shd w:fill="FFFFFF" w:val="clear"/>
                <w:lang w:val="en-US"/>
              </w:rPr>
              <w:t>Nissan N 1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копления за предыдущие годы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Шенкарь Анна Викторо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экономического развития </w:t>
            </w:r>
            <w:r>
              <w:rPr>
                <w:shd w:fill="FFFFFF" w:val="clear"/>
                <w:lang w:val="ru-RU"/>
              </w:rPr>
              <w:t>сельского хозяйства 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3005,1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рамова Екатерина Вадимо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 1 категории  отдела по вопросам семьи и детства администрации муниципального образования 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(1/3)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9221,6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ульга Ольга Викторо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земли населенных пунктов для размещения гараж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,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жилищное строительств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пель-Астра 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4444,2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171,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кварок(Синицына) Яна Сергеевн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3817,6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0385,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Юндина Светлана Владимировна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СМИ и информационному сопровождению  администрации муниципального  образования  Кореновский район 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егковые автомобили Лада 211440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5110,8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Легковые автомобили </w:t>
            </w:r>
            <w:r>
              <w:rPr>
                <w:shd w:fill="FFFFFF" w:val="clear"/>
                <w:lang w:val="en-US"/>
              </w:rPr>
              <w:t>CHEVROLET NIVA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76647,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Ярошенко Денис Сергеевич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0719,3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/>
  <cp:lastPrinted>2017-03-29T09:43:00Z</cp:lastPrinted>
  <dcterms:modified xsi:type="dcterms:W3CDTF">2016-05-24T09:43:32Z</dcterms:modified>
  <cp:revision>24</cp:revision>
  <dc:subject/>
  <dc:title/>
</cp:coreProperties>
</file>